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19-01-2024-001347-87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331-1901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4 года </w:t>
        <w:tab/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идмановой Марии Александровны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дманова М.А. 19 декабря 2023 года в 00:01 часов, находясь по адресу: </w:t>
      </w: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срок, предусмотренный ст. 32.2 КоАП РФ, административный штраф в размере 300 рублей, назначенный постановлением № 86/8-6293-23-И/12-20985-И/60-158 о назначении административного наказания от 06.10.2023 года, вступившим в законную силу 17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Видманова М.А. объяснила, что вовремя не оплатила штрафы, в связи с трудным финансовым положение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дманова М.А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Видмановой М.А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№ 86/8-1517-24-И/12-3773-И/60-158 об административном правонарушении от 27.02.2024 года, согласно которому Видманова М.А. не оплатила в установленный законом срок штраф по постановлению № 86/8-6293-23-И/12-20985-И/60-158 о назначении административного наказания от 06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постановления № 86/8-6293-23-И/12-20985-И/60-158 о назначении административного наказания от 06.10.2023 года, которым Видмановой М.А. было назначено наказание в виде административного штрафа в размере 300 рублей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поручения о перечислении на счет, согласно которому административный штраф в размере 300 руб. по постановлению № 86/8-6293-23-И/12-20985-И/60-158 о назначении административного наказания от 06.10.2023 года, оплачен 05.02.2024 года, то есть несвоевремен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Видмановой М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дманову Марию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       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195003312420106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6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